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KLARACJA UCZESTNICTWA W PROJEKCIE</w: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Rozwój przedsiębiorczości akademickiej drogą do sukcesu woj. łódzkiego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alizowanego w ramach Programu Operacyjnego Kapitał Ludzki 2007-20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Priorytet VIII Regionalne kadry gospodark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ziałanie 8.2 </w:t>
      </w:r>
      <w:r>
        <w:rPr>
          <w:rFonts w:cs="Arial" w:ascii="Arial" w:hAnsi="Arial"/>
          <w:color w:val="000000"/>
          <w:sz w:val="22"/>
          <w:szCs w:val="22"/>
        </w:rPr>
        <w:t>Transfer wiedz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oddziałanie 8.2.1 </w:t>
      </w:r>
      <w:r>
        <w:rPr>
          <w:rFonts w:cs="Arial" w:ascii="Arial" w:hAnsi="Arial"/>
          <w:color w:val="000000"/>
          <w:sz w:val="22"/>
          <w:szCs w:val="22"/>
        </w:rPr>
        <w:t>Wsparcie dla współpracy sfery nauki i przedsiębiorstw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Ja, niżej podpisany/a</w:t>
      </w:r>
      <w:r>
        <w:rPr>
          <w:rFonts w:cs="Arial" w:ascii="Arial" w:hAnsi="Arial"/>
          <w:lang w:eastAsia="en-US"/>
        </w:rPr>
        <w:t xml:space="preserve"> …………………………………………………………..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mię i Nazwisko kandydat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zamieszkały/a</w:t>
      </w:r>
      <w:r>
        <w:rPr>
          <w:rFonts w:cs="Arial" w:ascii="Arial" w:hAnsi="Arial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kod, miejscowość, ulica, numer domu/mieszkani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 kontaktowy 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umer telefonu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oczty elektronicznej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e-mail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adres do korespondencji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(jeśli inny niż zamieszkani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legitymujący się dokumentem tożsamości Dowód Osobisty*/ Prawo Jazdy*/ Paszport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iepotrzebne skreślić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seria i numer dokumentu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PESEL 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głaszam udział w Projekcie pt.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Rozwój przedsiębiorczości akademickiej drogą do sukcesu woj. łódzkiego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 pozytywnym przejściu procesu rekrutacj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Dobrowolnie deklaruję swój udział we wszystkich zaproponowanych mi formach wsparc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Zapoznałem/łam się z Regulaminem uczestnictwa w Projekci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Zobowiązuję się do powiadomienia </w:t>
      </w:r>
      <w:r>
        <w:rPr>
          <w:rFonts w:cs="Arial" w:ascii="Arial" w:hAnsi="Arial"/>
          <w:color w:val="000000"/>
          <w:sz w:val="22"/>
          <w:szCs w:val="22"/>
        </w:rPr>
        <w:t>Społecznej Wyższej Szkoły Przedsiębiorczości i Zarządzania w Łodzi lub Instytutu Nauk Społeczno-Ekonomicznych Sp. z o.o.</w:t>
      </w:r>
      <w:r>
        <w:rPr>
          <w:rFonts w:cs="Arial" w:ascii="Arial" w:hAnsi="Arial"/>
          <w:sz w:val="22"/>
          <w:szCs w:val="22"/>
          <w:lang w:eastAsia="en-US"/>
        </w:rPr>
        <w:t xml:space="preserve"> z wyprzedzeniem o konieczności rezygnacji z udziału w Projekci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4. Zostałem/łam poinformowany/na, iż Projekt jest współfinansowany ze środków przez Unię Europejską w ramach środków Europejskiego Funduszu Społeczneg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5. Wyrażam zgodę na udział w badaniach ankietowych, które prowadzone są na potrzeby realizacji projek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am, iż wyrażam zgodę na przetwarzanie moich danych osobowych, zbieranych </w:t>
        <w:br/>
        <w:t>do Podsystemu Monitorowania Europejskiego Funduszu Społecznego zgodnie z ustawą z dnia 29 sierpnia 1997 roku o ochronie danych osobowych (Dz. U. z 2002 r., nr 101, poz. 926, z późn. zm.) w celu monitorowania i ewaluacji projektu oraz Program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Uprzedzony/a o odpowiedzialności karnej z art. 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</w:t>
      </w:r>
      <w:r>
        <w:rPr>
          <w:rFonts w:cs="Arial" w:ascii="Arial" w:hAnsi="Arial"/>
          <w:sz w:val="16"/>
          <w:szCs w:val="16"/>
          <w:lang w:eastAsia="en-US"/>
        </w:rPr>
        <w:t xml:space="preserve">Miejscowość Data    </w:t>
        <w:tab/>
        <w:tab/>
        <w:tab/>
        <w:t xml:space="preserve">                                              Podpis kandy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KLARACJA UCZESTNICTWA W PROJEKCIE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Część rekrutacyjn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42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szę opisać swój pomysł na podjęcie własnej działalności.</w:t>
            </w:r>
          </w:p>
        </w:tc>
      </w:tr>
      <w:tr>
        <w:trPr>
          <w:trHeight w:val="388" w:hRule="atLeast"/>
        </w:trPr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na uwagi rekrutującego</w:t>
            </w:r>
          </w:p>
        </w:tc>
      </w:tr>
      <w:tr>
        <w:trPr>
          <w:trHeight w:val="900" w:hRule="atLeast"/>
        </w:trPr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powód dlaczego warto wdrożyć ten pomysł w województwie łódzkim.</w:t>
            </w:r>
          </w:p>
        </w:tc>
      </w:tr>
      <w:tr>
        <w:trPr>
          <w:trHeight w:val="479" w:hRule="atLeast"/>
        </w:trPr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na uwagi rekrutującego</w:t>
            </w:r>
          </w:p>
        </w:tc>
      </w:tr>
      <w:tr>
        <w:trPr>
          <w:trHeight w:val="900" w:hRule="atLeast"/>
        </w:trPr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innowacyjne strony swojego pomysłu.</w:t>
            </w:r>
          </w:p>
        </w:tc>
      </w:tr>
      <w:tr>
        <w:trPr>
          <w:trHeight w:val="330" w:hRule="atLeast"/>
        </w:trPr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na uwagi rekrutującego</w:t>
            </w:r>
          </w:p>
        </w:tc>
      </w:tr>
      <w:tr>
        <w:trPr>
          <w:trHeight w:val="900" w:hRule="atLeast"/>
        </w:trPr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tus uczestnik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zaznaczyć właściwe):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right" w:pos="9072" w:leader="none"/>
        </w:tabs>
        <w:autoSpaceDE w:val="false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Student IV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right" w:pos="9072" w:leader="none"/>
        </w:tabs>
        <w:autoSpaceDE w:val="false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Student V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right" w:pos="9072" w:leader="none"/>
        </w:tabs>
        <w:autoSpaceDE w:val="false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Student studiów doktoranc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right" w:pos="9072" w:leader="none"/>
        </w:tabs>
        <w:autoSpaceDE w:val="false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Pracownik nauk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right" w:pos="9072" w:leader="none"/>
        </w:tabs>
        <w:autoSpaceDE w:val="false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Inny (jaki)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SWSPiZ</dc:creator>
  <dc:description/>
  <cp:keywords/>
  <dc:language>en-US</dc:language>
  <cp:lastModifiedBy>PCzyz</cp:lastModifiedBy>
  <dcterms:modified xsi:type="dcterms:W3CDTF">2010-05-05T10:04:00Z</dcterms:modified>
  <cp:revision>6</cp:revision>
  <dc:subject/>
  <dc:title/>
</cp:coreProperties>
</file>